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Cs w:val="22"/>
        </w:rPr>
      </w:pPr>
      <w:r>
        <w:rPr>
          <w:rFonts w:eastAsia="Cordia New" w:cs="TH SarabunPSK" w:ascii="TH SarabunPSK" w:hAnsi="TH SarabunPSK"/>
          <w:b/>
          <w:bCs/>
          <w:szCs w:val="22"/>
        </w:rPr>
        <w:t>-</w:t>
      </w:r>
      <w:r>
        <w:rPr>
          <w:rFonts w:ascii="TH SarabunPSK" w:hAnsi="TH SarabunPSK" w:eastAsia="Cordia New" w:cs="TH SarabunPSK"/>
          <w:b/>
          <w:b/>
          <w:bCs/>
          <w:szCs w:val="22"/>
        </w:rPr>
        <w:t>ดล</w:t>
      </w:r>
      <w:r>
        <w:rPr>
          <w:rFonts w:eastAsia="Cordia New" w:cs="TH SarabunPSK" w:ascii="TH SarabunPSK" w:hAnsi="TH SarabunPSK"/>
          <w:b/>
          <w:bCs/>
          <w:szCs w:val="22"/>
        </w:rPr>
        <w:t>.13-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บบบันทึกสรุปรายงานผลการดูแลช่วยเหลือนักเรียนของครูที่ปรึกษา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ั้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.............................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………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รูที่ปรึกษา………………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.....................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……………………………………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ลองไม้แดง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jc w:val="center"/>
        <w:rPr/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***************************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นักเรียนในความดูแล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  แยกเป็น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ุ่มพิเศษ 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้อยละ……………ของจำนวนนักเรียนในความดูแล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ุ่มปกติ  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้อยละ……………ของจำนวนนักเรียนในความดูแล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ุ่มเสี่ยง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้อยละ……………ของจำนวนนักเรียนในความดูแล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ลุ่มมีปัญหา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้อยละ……………ของจำนวนนักเรียนในความดูแล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่วยเหลือได้แล้ว……</w:t>
      </w:r>
      <w:r>
        <w:rPr>
          <w:rFonts w:eastAsia="Angsana New" w:cs="TH SarabunPSK" w:ascii="TH SarabunPSK" w:hAnsi="TH SarabunPSK"/>
          <w:sz w:val="32"/>
          <w:szCs w:val="32"/>
        </w:rPr>
        <w:t>..….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อยู่ในระหว่างช่วยเหลือ…</w:t>
      </w:r>
      <w:r>
        <w:rPr>
          <w:rFonts w:eastAsia="Angsana New" w:cs="TH SarabunPSK" w:ascii="TH SarabunPSK" w:hAnsi="TH SarabunPSK"/>
          <w:sz w:val="32"/>
          <w:szCs w:val="32"/>
        </w:rPr>
        <w:t>...….…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ส่งต่อ………</w:t>
      </w:r>
      <w:r>
        <w:rPr>
          <w:rFonts w:eastAsia="Angsana New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กับกลุ่มช่วยเหลือ  จำแนกตามลักษณะปัญหาของนักเรีย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268"/>
        <w:gridCol w:w="1559"/>
        <w:gridCol w:w="1418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ลักษณะ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ช่วยเหลือได้แล้ว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จำนวนกรณี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อยู่ในระหว่างการ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ช่วยเหลือ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จำนวนกรณี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ส่งต่อครู…………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จำนวนกรณี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สุขภาพร่า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สุขภาพจิต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อารมณ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พฤติกรรมที่ไม่พึง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การคุ้มครอง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พฤติกรรมทาง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อื่น ๆ โปรด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จำนวนกรณี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    ( ……………………..………………….)</w:t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 xml:space="preserve">                 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 ( ……………………..…………………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รูที่ปรึกษา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ัวหน้าระดั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.…/……….……./……..……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…..…/……….……./……..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HP_Pogkrong</dc:creator>
  <dc:description/>
  <cp:keywords/>
  <dc:language>en-US</dc:language>
  <cp:lastModifiedBy>Lamon</cp:lastModifiedBy>
  <dcterms:modified xsi:type="dcterms:W3CDTF">2021-07-03T04:48:00Z</dcterms:modified>
  <cp:revision>3</cp:revision>
  <dc:subject/>
  <dc:title/>
</cp:coreProperties>
</file>