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24"/>
          <w:szCs w:val="24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222250</wp:posOffset>
            </wp:positionV>
            <wp:extent cx="913130" cy="91313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-12065</wp:posOffset>
                </wp:positionV>
                <wp:extent cx="4267835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สรุปผลการคัดกรองนักเรียนเป็น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 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บ้านคลองไม้แดง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 สังกัด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>สพป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lang w:val="th-TH"/>
                              </w:rPr>
                              <w:t xml:space="preserve">สุราษฎร์ธานี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lang w:val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48.05pt;mso-wrap-distance-left:9.05pt;mso-wrap-distance-right:9.05pt;mso-wrap-distance-top:0pt;mso-wrap-distance-bottom:0pt;margin-top:-0.95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สรุปผลการคัดกรองนักเรียนเป็นรายบุคค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th-TH"/>
                        </w:rPr>
                        <w:t xml:space="preserve"> ตามเกณฑ์การคัดกร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บ้านคลองไม้แดง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 สังกัด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>สพป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lang w:val="th-TH"/>
                        </w:rPr>
                        <w:t xml:space="preserve">สุราษฎร์ธานี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lang w:val="th-TH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780</wp:posOffset>
                </wp:positionH>
                <wp:positionV relativeFrom="paragraph">
                  <wp:posOffset>-222250</wp:posOffset>
                </wp:positionV>
                <wp:extent cx="74231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8.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6.2pt;mso-wrap-distance-left:9.05pt;mso-wrap-distance-right:9.05pt;mso-wrap-distance-top:0pt;mso-wrap-distance-bottom:0pt;margin-top:-17.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8.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UPC" w:hAnsi="AngsanaUPC" w:eastAsia="Cordia New" w:cs="AngsanaUPC"/>
          <w:b/>
          <w:b/>
          <w:bCs/>
          <w:sz w:val="28"/>
          <w:szCs w:val="24"/>
        </w:rPr>
      </w:pPr>
      <w:r>
        <w:rPr>
          <w:rFonts w:eastAsia="Cordia New" w:cs="AngsanaUPC" w:ascii="AngsanaUPC" w:hAnsi="AngsanaUPC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ั้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...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รูที่ปรึกษา  ……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……………………………….…….……….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เสี่ย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มีปัญห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ด้านความสามารถ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ความสามารถ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ความสามารถ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808080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80808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าร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ด้าน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ุขภาพร่า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ุขภาพจิตและพฤติ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ด้านครอ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การคุ้มครอง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ด้านอื่น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สาร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ความปลอด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พฤติกรรมทางเพ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666699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666699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ผู้รายงาน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ครูที่ปรึกษา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(..............................................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ผู้รายงาน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ครูที่ปรึกษา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(..............................................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หัวหน้าระดับ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(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..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...................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20"/>
        <w:szCs w:val="20"/>
      </w:rPr>
      <w:t>------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 xml:space="preserve">งานระบบดูแลช่วยเหลือนักเรียน 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t>โรงเรียนบ้านคลองไม้แดง</w:t>
    </w:r>
    <w:r>
      <w:rPr>
        <w:rFonts w:cs="TH SarabunPSK" w:ascii="TH SarabunPSK" w:hAnsi="TH SarabunPSK"/>
        <w:b/>
        <w:bCs/>
        <w:sz w:val="20"/>
        <w:szCs w:val="20"/>
      </w:rPr>
      <w:t>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1755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JasmineUPC" w:hAnsi="JasmineUPC" w:eastAsia="Cordia New" w:cs="JasmineUP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JasmineUPC" w:hAnsi="JasmineUPC" w:eastAsia="Cordia New" w:cs="JasmineUPC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JasmineUPC" w:hAnsi="JasmineUPC" w:eastAsia="Cordia New" w:cs="JasmineUPC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JasmineUPC" w:hAnsi="JasmineUPC" w:eastAsia="Cordia New" w:cs="JasmineUPC"/>
      <w:b/>
      <w:bCs/>
      <w:sz w:val="52"/>
      <w:szCs w:val="52"/>
    </w:rPr>
  </w:style>
  <w:style w:type="character" w:styleId="6">
    <w:name w:val="หัวเรื่อง 6 อักขระ"/>
    <w:qFormat/>
    <w:rPr>
      <w:rFonts w:ascii="JasmineUPC" w:hAnsi="JasmineUPC" w:eastAsia="Cordia New" w:cs="JasmineUPC"/>
      <w:b/>
      <w:bCs/>
      <w:sz w:val="48"/>
      <w:szCs w:val="48"/>
    </w:rPr>
  </w:style>
  <w:style w:type="character" w:styleId="7">
    <w:name w:val="หัวเรื่อง 7 อักขระ"/>
    <w:qFormat/>
    <w:rPr>
      <w:rFonts w:ascii="JasmineUPC" w:hAnsi="JasmineUPC" w:eastAsia="Cordia New" w:cs="JasmineUPC"/>
      <w:b/>
      <w:bCs/>
      <w:sz w:val="56"/>
      <w:szCs w:val="56"/>
    </w:rPr>
  </w:style>
  <w:style w:type="character" w:styleId="8">
    <w:name w:val="หัวเรื่อง 8 อักขระ"/>
    <w:qFormat/>
    <w:rPr>
      <w:rFonts w:ascii="Times New Roman" w:hAnsi="Times New Roman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2"/>
    </w:rPr>
  </w:style>
  <w:style w:type="character" w:styleId="Style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JasmineUPC" w:hAnsi="JasmineUPC" w:eastAsia="Cordia New" w:cs="JasmineUPC"/>
      <w:b/>
      <w:bCs/>
      <w:sz w:val="40"/>
      <w:szCs w:val="40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9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</w:rPr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JasmineUPC" w:hAnsi="JasmineUPC" w:eastAsia="Cordia New" w:cs="Jasmine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6"/>
      <w:szCs w:val="36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Tahoma"/>
      <w:sz w:val="16"/>
      <w:szCs w:val="16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9:00Z</dcterms:created>
  <dc:creator>HP_Pogkrong</dc:creator>
  <dc:description/>
  <cp:keywords/>
  <dc:language>en-US</dc:language>
  <cp:lastModifiedBy>Lamon</cp:lastModifiedBy>
  <dcterms:modified xsi:type="dcterms:W3CDTF">2021-07-03T04:34:00Z</dcterms:modified>
  <cp:revision>5</cp:revision>
  <dc:subject/>
  <dc:title/>
</cp:coreProperties>
</file>