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0</wp:posOffset>
            </wp:positionH>
            <wp:positionV relativeFrom="paragraph">
              <wp:posOffset>-369570</wp:posOffset>
            </wp:positionV>
            <wp:extent cx="935355" cy="935355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</wp:posOffset>
                </wp:positionH>
                <wp:positionV relativeFrom="paragraph">
                  <wp:posOffset>-20320</wp:posOffset>
                </wp:positionV>
                <wp:extent cx="400050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UPC" w:cs="Angsan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บันทึกการคัดกรองนักเรียนเป็นรายบุคคล</w:t>
                            </w:r>
                            <w:r>
                              <w:rPr>
                                <w:rFonts w:eastAsia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ตามเกณฑ์การคัดกรอง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โรงเรียน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บ้านคลองไม้แดง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สังกัด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>สพป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สุราษฎร์ธานี เขต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.15pt;mso-wrap-distance-left:9.05pt;mso-wrap-distance-right:9.05pt;mso-wrap-distance-top:0pt;mso-wrap-distance-bottom:0pt;margin-top:-1.6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eastAsia="AngsanaUPC" w:cs="AngsanaUP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บันทึกการคัดกรองนักเรียนเป็นรายบุคคล</w:t>
                      </w:r>
                      <w:r>
                        <w:rPr>
                          <w:rFonts w:eastAsia="AngsanaUPC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UPC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th-TH"/>
                        </w:rPr>
                        <w:t>ตามเกณฑ์การคัดกรอง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โรงเรียน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บ้านคลองไม้แดง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สังกัด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>สพป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สุราษฎร์ธานี เขต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1440</wp:posOffset>
                </wp:positionH>
                <wp:positionV relativeFrom="paragraph">
                  <wp:posOffset>-194310</wp:posOffset>
                </wp:positionV>
                <wp:extent cx="59563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0.45pt;mso-wrap-distance-left:9.05pt;mso-wrap-distance-right:9.05pt;mso-wrap-distance-top:0pt;mso-wrap-distance-bottom:0pt;margin-top:-15.3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276"/>
      </w:tblGrid>
      <w:tr>
        <w:trPr>
          <w:trHeight w:val="139" w:hRule="atLeast"/>
          <w:cantSplit w:val="true"/>
        </w:trPr>
        <w:tc>
          <w:tcPr>
            <w:tcW w:w="76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สกุล  ……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……...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............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ชั้น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..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.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.….........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เลขที่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....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....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ครูที่ปรึกษา 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............................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…………………………………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วัน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ที่คัดกรอง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…....…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 /  ……....…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.……..  /  ……….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hanging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พิเศษ</w:t>
            </w:r>
          </w:p>
        </w:tc>
      </w:tr>
      <w:tr>
        <w:trPr>
          <w:trHeight w:val="97" w:hRule="atLeast"/>
          <w:cantSplit w:val="true"/>
        </w:trPr>
        <w:tc>
          <w:tcPr>
            <w:tcW w:w="7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ปกติ</w:t>
            </w:r>
          </w:p>
        </w:tc>
      </w:tr>
      <w:tr>
        <w:trPr>
          <w:trHeight w:val="219" w:hRule="atLeast"/>
          <w:cantSplit w:val="true"/>
        </w:trPr>
        <w:tc>
          <w:tcPr>
            <w:tcW w:w="7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เสี่ยง</w:t>
            </w:r>
          </w:p>
        </w:tc>
      </w:tr>
      <w:tr>
        <w:trPr>
          <w:trHeight w:val="165" w:hRule="atLeast"/>
          <w:cantSplit w:val="true"/>
        </w:trPr>
        <w:tc>
          <w:tcPr>
            <w:tcW w:w="7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มีปัญหา</w:t>
            </w:r>
          </w:p>
        </w:tc>
      </w:tr>
    </w:tbl>
    <w:p>
      <w:pPr>
        <w:pStyle w:val="Normal"/>
        <w:spacing w:lineRule="auto" w:line="240" w:before="0" w:after="0"/>
        <w:ind w:right="-127" w:hanging="0"/>
        <w:rPr>
          <w:rFonts w:ascii="TH SarabunPSK" w:hAnsi="TH SarabunPSK" w:eastAsia="Cordia New" w:cs="TH SarabunPSK"/>
          <w:b/>
          <w:b/>
          <w:bCs/>
          <w:sz w:val="26"/>
          <w:szCs w:val="2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902335</wp:posOffset>
                </wp:positionV>
                <wp:extent cx="6372225" cy="331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ลุ่มปกติ  คือมีด้านปกติทุกข้อ   กลุ่มเสี่ยง  คือมีด้านปกติและด้านเสี่ยง   กลุ่มมีปัญหา  คือมีด้านปกติ ด้านเสี่ยงและด้านมี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5pt;height:26.1pt;mso-wrap-distance-left:9.05pt;mso-wrap-distance-right:9.05pt;mso-wrap-distance-top:0pt;mso-wrap-distance-bottom:0pt;margin-top:71.0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ลุ่มปกติ  คือมีด้านปกติทุกข้อ   กลุ่มเสี่ยง  คือมีด้านปกติและด้านเสี่ยง   กลุ่มมีปัญหา  คือมีด้านปกติ ด้านเสี่ยงและด้านมี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26"/>
          <w:szCs w:val="26"/>
          <w:lang w:val="th-TH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  <w:lang w:val="th-TH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26"/>
          <w:szCs w:val="26"/>
          <w:lang w:val="th-TH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  <w:lang w:val="th-TH"/>
        </w:rPr>
        <w:t xml:space="preserve">1.  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  <w:lang w:val="th-TH"/>
        </w:rPr>
        <w:t>ด้านความสามารถของนักเรียน</w:t>
      </w:r>
    </w:p>
    <w:p>
      <w:pPr>
        <w:pStyle w:val="Normal"/>
        <w:spacing w:lineRule="auto" w:line="240" w:before="0" w:after="0"/>
        <w:rPr/>
      </w:pPr>
      <w:r>
        <w:rPr>
          <w:rFonts w:eastAsia="Cordia New"/>
        </w:rPr>
        <w:t xml:space="preserve">    </w:t>
      </w:r>
      <w:r>
        <w:rPr/>
        <w:t xml:space="preserve">1.1  </w:t>
      </w:r>
      <w:r>
        <w:rPr/>
        <w:t xml:space="preserve">ความสามารถพิเศษ </w:t>
      </w:r>
      <w:r>
        <w:rPr/>
        <w:t>(</w:t>
      </w:r>
      <w:r>
        <w:rPr/>
        <w:t>เป็นตัวแทนระดับอำเภอ หรือ เขตพื้นที่การศึกษาขึ้นไป</w:t>
      </w:r>
      <w:r>
        <w:rPr/>
        <w:t>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การเรีย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ดนตรี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 ด้านกีฬา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ด้านศิลปะ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  <w:lang w:val="th-TH"/>
              </w:rPr>
              <w:t xml:space="preserve"> ด้านอื่นๆ  ระบุ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>............................…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  <w:lang w:val="th-TH"/>
        </w:rPr>
        <w:t xml:space="preserve">    </w:t>
      </w:r>
      <w:r>
        <w:rPr>
          <w:rFonts w:eastAsia="Cordia New" w:cs="TH SarabunPSK" w:ascii="TH SarabunPSK" w:hAnsi="TH SarabunPSK"/>
          <w:sz w:val="26"/>
          <w:szCs w:val="26"/>
          <w:lang w:val="th-TH"/>
        </w:rPr>
        <w:t xml:space="preserve">1.2 </w:t>
      </w:r>
      <w:r>
        <w:rPr>
          <w:rFonts w:eastAsia="Cordia New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ความสามารถ</w:t>
      </w:r>
      <w:r>
        <w:rPr>
          <w:rFonts w:ascii="TH SarabunPSK" w:hAnsi="TH SarabunPSK" w:eastAsia="Cordia New" w:cs="TH SarabunPSK"/>
          <w:sz w:val="26"/>
          <w:sz w:val="26"/>
          <w:szCs w:val="26"/>
          <w:lang w:val="th-TH"/>
        </w:rPr>
        <w:t>ทั่วไป</w:t>
      </w:r>
    </w:p>
    <w:tbl>
      <w:tblPr>
        <w:tblW w:w="8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2520"/>
      </w:tblGrid>
      <w:tr>
        <w:trPr/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 ระบุ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>..........................................................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ไม่ชัดเจนในความสามารถ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ordia New"/>
        </w:rPr>
        <w:t xml:space="preserve">    </w:t>
      </w:r>
      <w:r>
        <w:rPr/>
        <w:t xml:space="preserve">1.3  </w:t>
      </w:r>
      <w:r>
        <w:rPr/>
        <w:t>ด้านการเรีย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ปกต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เสี่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มีปัญห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ผลการเรียนเฉลี่ย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.00-1.99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ผลการเรียนเฉลี่ยต่ำกว่า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่านหนังสือไม่คล่อง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่านหนังสือไม่ออ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าเรียนสายมากกว่า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- 10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รั้ง ใน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ภาคเรีย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ขียนหนังสือไม่ถูกต้อง สะกดคำผิดแม้แต่คำง่าย 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ไม่เข้าเรียนในรายวิชาต่าง ๆ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3 - 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รั้ง ต่อ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รียนไม่เข้าใจในบทเรียนทุกวิช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ี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0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– 5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วิชา ใน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ภาคเรีย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าเรียนสายมากกว่า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eastAsia="Cordia New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รั้ง ใ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ภาคเรีย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ื่น ๆ คือ………………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ไม่เข้าเรียนมากกว่า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รั้ง  ต่อ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ายวิช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ี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ากกว่า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วิชา ใน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ภาคเรีย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ื่น ๆ คือ…………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6"/>
          <w:szCs w:val="26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6"/>
          <w:szCs w:val="26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>ด้านสุขภาพ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26"/>
          <w:szCs w:val="26"/>
        </w:rPr>
        <w:t xml:space="preserve">     </w:t>
      </w:r>
      <w:r>
        <w:rPr>
          <w:rFonts w:eastAsia="Cordia New" w:cs="TH SarabunPSK" w:ascii="TH SarabunPSK" w:hAnsi="TH SarabunPSK"/>
          <w:sz w:val="26"/>
          <w:szCs w:val="26"/>
        </w:rPr>
        <w:t>2.1</w:t>
      </w:r>
      <w:r>
        <w:rPr/>
        <w:t xml:space="preserve">  </w:t>
      </w:r>
      <w:r>
        <w:rPr/>
        <w:t>ด้านสุขภาพร่างกาย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382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ปก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สุขภาพร่างกายสมบูรณ์แข็งแร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น้ำหนักผิดปกติและไม่สัมพันธ์ กับส่วนสูงหรืออาย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ป่วยเป็นโรคร้ายแร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รื้อรั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จ็บป่วยบ่อย ๆ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ความพิการทางร่างกาย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่างกายไม่แข็งแร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มีความบกพร่องทางการได้ยิ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ูหนวก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สายตา สั้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อีย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ความบกพร่องทางการมองเห็น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าบอด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ารรับฟั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ไม่ชัด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ความเจ็บป่วยที่มีผลกระทบต่อการเรียน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ื่น ๆ คือ……………………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…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ื่น ๆ คือ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6"/>
          <w:szCs w:val="26"/>
        </w:rPr>
      </w:pPr>
      <w:r>
        <w:rPr>
          <w:rFonts w:eastAsia="Cordia New"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26"/>
          <w:szCs w:val="26"/>
        </w:rPr>
        <w:t xml:space="preserve">2.2 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ด้านสุขภาพจิตและพฤติกรรม </w:t>
      </w:r>
      <w:r>
        <w:rPr>
          <w:rFonts w:eastAsia="Cordia New"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พิจารณาจากแบบประเมิน  </w:t>
      </w:r>
      <w:r>
        <w:rPr/>
        <w:t xml:space="preserve">SDQ)   </w:t>
      </w:r>
    </w:p>
    <w:tbl>
      <w:tblPr>
        <w:tblW w:w="6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822"/>
        <w:gridCol w:w="567"/>
        <w:gridCol w:w="13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1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อารม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2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ความประพฤ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3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พฤติกรรมไม่อยู่น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4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ความสัมพันธ์กับเพื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ผลรวมทั้ง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ปัญหา</w:t>
            </w:r>
          </w:p>
        </w:tc>
      </w:tr>
      <w:tr>
        <w:trPr>
          <w:trHeight w:val="1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.5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ด้านสัมพันธภาพทางสังค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จุดแข็ง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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ไม่มีจุดแข็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b/>
          <w:b/>
          <w:bCs/>
          <w:sz w:val="24"/>
          <w:szCs w:val="24"/>
        </w:rPr>
      </w:pPr>
      <w:r>
        <w:rPr>
          <w:rFonts w:eastAsia="Cordia New" w:cs="AngsanaUPC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b/>
          <w:b/>
          <w:bCs/>
          <w:sz w:val="24"/>
          <w:szCs w:val="24"/>
        </w:rPr>
      </w:pPr>
      <w:r>
        <w:rPr>
          <w:rFonts w:eastAsia="Cordia New" w:cs="AngsanaUPC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b/>
          <w:b/>
          <w:bCs/>
          <w:sz w:val="24"/>
          <w:szCs w:val="24"/>
        </w:rPr>
      </w:pPr>
      <w:r>
        <w:rPr>
          <w:rFonts w:eastAsia="Cordia New" w:cs="AngsanaUPC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b/>
          <w:b/>
          <w:bCs/>
          <w:sz w:val="24"/>
          <w:szCs w:val="24"/>
        </w:rPr>
      </w:pPr>
      <w:r>
        <w:rPr>
          <w:rFonts w:eastAsia="Cordia New" w:cs="AngsanaUPC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b/>
          <w:b/>
          <w:bCs/>
          <w:sz w:val="24"/>
          <w:szCs w:val="24"/>
        </w:rPr>
      </w:pPr>
      <w:r>
        <w:rPr>
          <w:rFonts w:eastAsia="Cordia New" w:cs="AngsanaUPC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b/>
          <w:b/>
          <w:bCs/>
          <w:sz w:val="24"/>
          <w:szCs w:val="24"/>
          <w:lang w:val="en-US" w:eastAsia="en-US"/>
        </w:rPr>
      </w:pPr>
      <w:r>
        <w:rPr>
          <w:rFonts w:eastAsia="Cordia New" w:cs="AngsanaUPC" w:ascii="Cordia New" w:hAnsi="Cordi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230</wp:posOffset>
                </wp:positionH>
                <wp:positionV relativeFrom="paragraph">
                  <wp:posOffset>52705</wp:posOffset>
                </wp:positionV>
                <wp:extent cx="4105910" cy="610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UPC" w:cs="Angsan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ันทึ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คัดกรองนักเรียนเป็นรายบุคคล</w:t>
                            </w:r>
                            <w:r>
                              <w:rPr>
                                <w:rFonts w:eastAsia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ตามเกณฑ์การคัดกรอง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โรงเรียน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บ้านคลองไม้แดง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สังกัด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>สพป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สุราษฎร์ธานี เขต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.05pt;mso-wrap-distance-left:9.05pt;mso-wrap-distance-right:9.05pt;mso-wrap-distance-top:0pt;mso-wrap-distance-bottom:0pt;margin-top:4.15pt;mso-position-vertical-relative:text;margin-left: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eastAsia="AngsanaUPC" w:cs="AngsanaUP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ันทึ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คัดกรองนักเรียนเป็นรายบุคคล</w:t>
                      </w:r>
                      <w:r>
                        <w:rPr>
                          <w:rFonts w:eastAsia="AngsanaUPC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UPC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th-TH"/>
                        </w:rPr>
                        <w:t>ตามเกณฑ์การคัดกรอง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โรงเรียน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บ้านคลองไม้แดง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สังกัด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>สพป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สุราษฎร์ธานี เขต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b/>
          <w:b/>
          <w:bCs/>
          <w:sz w:val="24"/>
          <w:szCs w:val="24"/>
        </w:rPr>
      </w:pPr>
      <w:r>
        <w:rPr>
          <w:rFonts w:eastAsia="Cordia New" w:cs="AngsanaUPC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b/>
          <w:b/>
          <w:bCs/>
          <w:sz w:val="24"/>
          <w:szCs w:val="24"/>
        </w:rPr>
      </w:pPr>
      <w:r>
        <w:rPr>
          <w:rFonts w:eastAsia="Cordia New" w:cs="AngsanaUPC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24"/>
          <w:szCs w:val="24"/>
        </w:rPr>
      </w:pPr>
      <w:r>
        <w:rPr>
          <w:rFonts w:eastAsia="Cordia New" w:cs="Angsana New" w:ascii="Angsana New" w:hAnsi="Angsana New"/>
          <w:b/>
          <w:bCs/>
          <w:sz w:val="24"/>
          <w:szCs w:val="24"/>
        </w:rPr>
        <w:t xml:space="preserve">3.  </w:t>
      </w:r>
      <w:r>
        <w:rPr>
          <w:rFonts w:ascii="Angsana New" w:hAnsi="Angsana New" w:eastAsia="Cordia New" w:cs="Angsana New"/>
          <w:b/>
          <w:b/>
          <w:bCs/>
          <w:sz w:val="24"/>
          <w:sz w:val="24"/>
          <w:szCs w:val="24"/>
        </w:rPr>
        <w:t>ด้านครอบครัว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3.1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ด้านเศรษฐกิจ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รายได้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100,000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ต่อ ปี ขึ้น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ิดา หรือ มารดาต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รายได้ครอบครัว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val="th-TH"/>
              </w:rPr>
              <w:t>ไม่เกิ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 xml:space="preserve">40,000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บาท ต่อ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 ป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รายได้ครอบครัว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40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val="th-TH"/>
              </w:rPr>
              <w:t>,001 – 99,999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าท ต่อ ปี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ม่มีอาหารกลางวันรับประทา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ใช้จ่ายแบบฟุ่มเฟือย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ิดาและมารดาตกงา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ด้เงินมาโรงเรียนวันละ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..…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ม่มีเงินซื้ออุปกรณ์การเรีย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.......................................……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ภาระหนี้สินจำนวนมา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3.2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ด้านการคุ้มครองนักเรีย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ยู่ร่วมและ ได้รับการดูแลเอาใจใส่จากบิดาและ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หรือมารด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อยู่หอพัก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้านเช่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ม่มีผู้ดูแล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บิดามารดาแยกทางกันหรือแต่งงานใหม่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บุคคลในครอบครัวใช้สารเสพติด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ล่นการพนั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ความรู้สึกที่ไม่ดีต่อบิดา หรือมารด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บุคคลในครอบครัวเจ็บป่วยด้วยโรครุนแรง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รื้อรั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าชีพผู้ปกครองเสี่ยงต่อกฎหมาย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ความขัดแย้งและมีการใช้ความรุนแรงในครอบครัว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การใช้สารเสพติด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ล่นการพนันในครอบครัวบางครั้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การถูกล่วงละเมิดทางเพศ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ที่พักอยู่ในชุมชนแออัดหรือใกล้แหล่งมั่วสุม   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ถูกทำร้ายทารุณ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24"/>
          <w:szCs w:val="24"/>
        </w:rPr>
      </w:pPr>
      <w:r>
        <w:rPr>
          <w:rFonts w:eastAsia="Cordia New" w:cs="Angsana New" w:ascii="Angsana New" w:hAnsi="Angsana New"/>
          <w:b/>
          <w:bCs/>
          <w:sz w:val="24"/>
          <w:szCs w:val="24"/>
        </w:rPr>
        <w:t xml:space="preserve">4.  </w:t>
      </w:r>
      <w:r>
        <w:rPr>
          <w:rFonts w:ascii="Angsana New" w:hAnsi="Angsana New" w:eastAsia="Cordia New" w:cs="Angsana New"/>
          <w:b/>
          <w:b/>
          <w:bCs/>
          <w:sz w:val="24"/>
          <w:sz w:val="24"/>
          <w:szCs w:val="24"/>
        </w:rPr>
        <w:t>ด้านอื่นๆ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4.1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สารเสพติด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ไม่ใช้สารเสพติด ทุกชนิ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คบเพื่อนในกลุ่มค้ายา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สพย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อาการทางกาย ง่วงซึม  กระสับกระส่าย 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สมาชิกในครอบครัว ใช้ยา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ค้าย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ป็นผู้จัดหาและจัดจำหน่าย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ทดลองสูบบุหรี่  ดื่มเบียร์ สุรา  กาว  กัญชา ยาบ้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ป็นผู้ติดบุหรี่ หรือ สุรา หรือ สารเสพติดอื่น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…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4.2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ความปลอดภัย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06"/>
        <w:gridCol w:w="383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0"/>
                <w:szCs w:val="20"/>
              </w:rPr>
            </w:pPr>
            <w:r>
              <w:rPr>
                <w:rFonts w:eastAsia="Cordia New" w:cs="Angsana New" w:ascii="Angsana New" w:hAnsi="Angsana New"/>
                <w:sz w:val="20"/>
                <w:szCs w:val="20"/>
              </w:rPr>
              <w:t xml:space="preserve">- </w:t>
            </w:r>
            <w:r>
              <w:rPr>
                <w:rFonts w:ascii="Angsana New" w:hAnsi="Angsana New" w:eastAsia="Cordia New" w:cs="Angsana New"/>
                <w:sz w:val="20"/>
                <w:sz w:val="20"/>
                <w:szCs w:val="20"/>
              </w:rPr>
              <w:t>เดินทางไปกล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Cs w:val="22"/>
              </w:rPr>
            </w:pPr>
            <w:r>
              <w:rPr>
                <w:rFonts w:ascii="Angsana New" w:hAnsi="Angsana New" w:eastAsia="Cordia New" w:cs="Angsana New"/>
                <w:szCs w:val="22"/>
              </w:rPr>
              <w:t>มีผู้ปกครองรับส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Cs w:val="22"/>
              </w:rPr>
              <w:t xml:space="preserve">- </w:t>
            </w:r>
            <w:r>
              <w:rPr>
                <w:rFonts w:ascii="Angsana New" w:hAnsi="Angsana New" w:eastAsia="Cordia New" w:cs="Angsana New"/>
                <w:szCs w:val="22"/>
              </w:rPr>
              <w:t>ขับรถตามกฎจราจร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ดินทางมาโรงเรียนด้วยตนเองโดยรถจักรยานยนต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พกพาอาวุธมาโรงเรีย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การเดินทาง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ขับรถ ไม่ปฏิบัติตามกฎจราจร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ประวัติทะเลาะวิวาท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</w:t>
            </w:r>
            <w:r>
              <w:rPr>
                <w:rFonts w:eastAsia="Cordia New"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eastAsia="Cordia New" w:cs="Angsana New"/>
                <w:szCs w:val="22"/>
              </w:rPr>
              <w:t>มีพฤติกรรมเข้าอยู่ในสถานที่ที่จัดว่าไม่ปลอดภัยในโรงเรียน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พฤติกรรมรวมกลุ่ม ก่อกวน สร้าง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ใช้ไม้บรรทัดเหล็ก มีด คัตเตอร์  ของมีคม  ฯลฯ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ชักนำบุคคลภายนอกที่ไม่น่าไว้วางใจเข้ามาโรงเรีย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…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 xml:space="preserve">     </w:t>
      </w:r>
      <w:r>
        <w:rPr>
          <w:rFonts w:eastAsia="Cordia New" w:cs="Angsana New" w:ascii="Angsana New" w:hAnsi="Angsana New"/>
          <w:sz w:val="24"/>
          <w:szCs w:val="24"/>
        </w:rPr>
        <w:t xml:space="preserve">4.3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พฤติกรรมทางเพ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61"/>
        <w:gridCol w:w="2452"/>
        <w:gridCol w:w="481"/>
        <w:gridCol w:w="3346"/>
      </w:tblGrid>
      <w:tr>
        <w:trPr>
          <w:trHeight w:val="2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trHeight w:val="311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Cs w:val="22"/>
              </w:rPr>
            </w:pPr>
            <w:r>
              <w:rPr>
                <w:rFonts w:eastAsia="Cordia New" w:cs="Angsana New" w:ascii="Angsana New" w:hAnsi="Angsana New"/>
                <w:szCs w:val="22"/>
              </w:rPr>
              <w:t xml:space="preserve">- </w:t>
            </w:r>
            <w:r>
              <w:rPr>
                <w:rFonts w:ascii="Angsana New" w:hAnsi="Angsana New" w:eastAsia="Cordia New" w:cs="Angsana New"/>
                <w:szCs w:val="22"/>
              </w:rPr>
              <w:t>คบเพื่อนต่างเพศตามวัยและวุฒิภาว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Cs w:val="22"/>
              </w:rPr>
              <w:t>-</w:t>
            </w:r>
            <w:r>
              <w:rPr>
                <w:rFonts w:ascii="Angsana New" w:hAnsi="Angsana New" w:eastAsia="Cordia New" w:cs="Angsana New"/>
                <w:szCs w:val="22"/>
              </w:rPr>
              <w:t>ปฏิบัติตนอยู่ในศีลธรรมอันดีงาม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ยู่ในกลุ่มประพฤติตนเหมือนเพศตรงข้า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ประพฤติตนเหมือนเพศตรงข้าม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ทำงานพิเศษที่ล่อแหลมต่อการถูกล่วงละเมิดทางเพศ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อยู่ด้วยกัน 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จับคู่ชัดเจนและแยกกลุ่มอยู่ด้วยกันสองต่อสองบ่อยครั้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การมั่วสุมทางเพศ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 xml:space="preserve">มีเพศสัมพันธ์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ตั้งครรภ์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ยู่ในกลุ่มขายบริการ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ขายบริการทางเพศ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…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(   )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  <w:tr>
        <w:trPr>
          <w:trHeight w:val="297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 xml:space="preserve">4.4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ด้านอื่น ๆ  ………………………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เสี่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ย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ง คือ  …………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..........…</w:t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ordia New" w:cs="Angsana New"/>
                <w:sz w:val="24"/>
                <w:sz w:val="24"/>
                <w:szCs w:val="24"/>
              </w:rPr>
              <w:t>มีปัญหา  คือ</w:t>
            </w:r>
            <w:r>
              <w:rPr>
                <w:rFonts w:eastAsia="Cordia New" w:cs="Angsana New" w:ascii="Angsana New" w:hAnsi="Angsana New"/>
                <w:sz w:val="24"/>
                <w:szCs w:val="24"/>
              </w:rPr>
              <w:t>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Angsana New"/>
      <w:b/>
      <w:bCs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Angsana New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Angsana New"/>
      <w:b/>
      <w:bCs/>
      <w:sz w:val="56"/>
      <w:szCs w:val="5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Angsana New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Angsana New"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 New"/>
      <w:sz w:val="36"/>
      <w:szCs w:val="36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6"/>
      <w:lang w:val="en-US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Style15">
    <w:name w:val="ย่อหน้ารายการ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1:00Z</dcterms:created>
  <dc:creator>HP_Pogkrong</dc:creator>
  <dc:description/>
  <cp:keywords/>
  <dc:language>en-US</dc:language>
  <cp:lastModifiedBy>Lamon</cp:lastModifiedBy>
  <dcterms:modified xsi:type="dcterms:W3CDTF">2021-07-03T04:32:00Z</dcterms:modified>
  <cp:revision>4</cp:revision>
  <dc:subject/>
  <dc:title/>
</cp:coreProperties>
</file>